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68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ОО КРООР «ФКЦРОС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у В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вопроса о приеме  _______________________________________ в члены ОО КРООР «ФКЦРОС» со специальными правами и обязанностями и утверждением моей кандидатуры в качестве ее руководителя я, нижеподписавшийся, согласен на обработку моих персональных данных в соответствии с пунктом 3 статьи 3 Федерального закона от 27.07.2006 № 152 «О персональных данных», а именно сбор, систематизацию, накопление, хранение, уточнение (обновление, изменение), использование моих персональных данных, в том числе опубликование на сайте организации и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в целях обеспечения защиты хранящихся персональных данных и ответственность за предоставление ложных сведений о себе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0:00Z</dcterms:created>
  <dc:creator>Вострикова</dc:creator>
  <dc:description/>
  <dc:language>en-US</dc:language>
  <cp:lastModifiedBy>Пользователь</cp:lastModifiedBy>
  <cp:lastPrinted>2004-06-04T14:14:00Z</cp:lastPrinted>
  <dcterms:modified xsi:type="dcterms:W3CDTF">2025-07-28T13:12:00Z</dcterms:modified>
  <cp:revision>3</cp:revision>
  <dc:subject/>
  <dc:title>Председателю</dc:title>
</cp:coreProperties>
</file>